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shd w:fill="CCFFFF" w:val="clear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4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0"/>
                <w:sz w:val="22"/>
              </w:rPr>
              <w:t>This unit covers the skills and knowledge required to work in a group environment such as promoting team commitment and cooperation and supporting team member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4A Work effectively with other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Palatino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 xml:space="preserve">BSBCMN204A Work effectively with other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4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4effectively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Work Effectively With Other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3:00Z</dcterms:created>
  <dc:creator>Peter Faulks</dc:creator>
  <dc:description/>
  <cp:keywords/>
  <dc:language>en-US</dc:language>
  <cp:lastModifiedBy>Peter Faulks</cp:lastModifiedBy>
  <dcterms:modified xsi:type="dcterms:W3CDTF">2017-11-28T02:06:00Z</dcterms:modified>
  <cp:revision>3</cp:revision>
  <dc:subject/>
  <dc:title>Title or Task: </dc:title>
</cp:coreProperties>
</file>